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C1"/>
        <w:shd w:fill="FFFFFF" w:val="clear"/>
        <w:spacing w:before="0" w:after="0"/>
        <w:rPr/>
      </w:pPr>
      <w:r>
        <w:rPr>
          <w:b/>
        </w:rPr>
        <w:t xml:space="preserve">                                     </w:t>
      </w:r>
      <w:r>
        <w:rPr>
          <w:b/>
        </w:rPr>
        <w:t>Филиал МДОУ ДС №1 г. Белинский ДС №3 г.Белинский.</w:t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sz w:val="48"/>
          <w:szCs w:val="48"/>
        </w:rPr>
        <w:t xml:space="preserve">         </w:t>
      </w:r>
      <w:r>
        <w:rPr>
          <w:b/>
          <w:sz w:val="52"/>
          <w:szCs w:val="52"/>
          <w:u w:val="single"/>
        </w:rPr>
        <w:t>Сценарий спортивного праздника:</w:t>
      </w:r>
    </w:p>
    <w:p>
      <w:pPr>
        <w:pStyle w:val="C1"/>
        <w:shd w:fill="FFFFFF" w:val="clear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C1"/>
        <w:shd w:fill="FFFFFF" w:val="clear"/>
        <w:spacing w:before="0" w:after="0"/>
        <w:rPr>
          <w:b/>
          <w:b/>
          <w:color w:val="FF0000"/>
          <w:sz w:val="84"/>
          <w:szCs w:val="84"/>
        </w:rPr>
      </w:pPr>
      <w:r>
        <w:rPr>
          <w:b/>
          <w:sz w:val="72"/>
          <w:szCs w:val="72"/>
        </w:rPr>
        <w:t xml:space="preserve">       </w:t>
      </w:r>
      <w:r>
        <w:rPr>
          <w:b/>
          <w:color w:val="FF0000"/>
          <w:sz w:val="84"/>
          <w:szCs w:val="84"/>
        </w:rPr>
        <w:t xml:space="preserve">«Сюрпризы 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FF0000"/>
          <w:sz w:val="84"/>
          <w:szCs w:val="84"/>
        </w:rPr>
        <w:t xml:space="preserve">                     </w:t>
      </w:r>
      <w:r>
        <w:rPr>
          <w:b/>
          <w:color w:val="FF0000"/>
          <w:sz w:val="84"/>
          <w:szCs w:val="84"/>
        </w:rPr>
        <w:t>зимнего леса».</w:t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C1"/>
        <w:shd w:fill="FFFFFF" w:val="clear"/>
        <w:spacing w:before="0" w:after="0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C1"/>
        <w:shd w:fill="FFFFFF" w:val="clear"/>
        <w:spacing w:before="0" w:after="0"/>
        <w:rPr/>
      </w:pPr>
      <w:r>
        <w:rPr>
          <w:b/>
        </w:rPr>
        <w:t xml:space="preserve">                                        </w:t>
      </w:r>
    </w:p>
    <w:p>
      <w:pPr>
        <w:pStyle w:val="C1"/>
        <w:shd w:fill="FFFFFF" w:val="clear"/>
        <w:spacing w:before="0" w:after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одготовила: воспитатель Степанова О.С.</w:t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2018 г.</w:t>
      </w:r>
    </w:p>
    <w:p>
      <w:pPr>
        <w:pStyle w:val="C1"/>
        <w:shd w:fill="FFFFFF" w:val="clear"/>
        <w:spacing w:before="0" w:after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здоровья детей, совершенствование физических качеств, создать у детей и взрослых радостное, бодрое настроение.</w:t>
      </w:r>
    </w:p>
    <w:p>
      <w:pPr>
        <w:pStyle w:val="C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C1"/>
        <w:shd w:fill="FFFFFF" w:val="clear"/>
        <w:spacing w:before="0" w:after="0"/>
        <w:rPr>
          <w:i/>
          <w:i/>
          <w:color w:val="666666"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C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совершенствовать двигательные умения и навыки при выполнении детьми различных упражнений и заданий, а также в процессе подвижных игр.</w:t>
      </w:r>
    </w:p>
    <w:p>
      <w:pPr>
        <w:pStyle w:val="C1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Развивающие:</w:t>
      </w:r>
    </w:p>
    <w:p>
      <w:pPr>
        <w:pStyle w:val="C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развивать ловкость, координацию движений, внимание;</w:t>
      </w:r>
    </w:p>
    <w:p>
      <w:pPr>
        <w:pStyle w:val="C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способствовать оздоровлению организма детей посредством выполнения различных видов физических упражнений на свежем воздухе;</w:t>
      </w:r>
    </w:p>
    <w:p>
      <w:pPr>
        <w:pStyle w:val="C1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Воспитательные:</w:t>
      </w:r>
    </w:p>
    <w:p>
      <w:pPr>
        <w:pStyle w:val="C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воспитывать командный дух; продолжать прививать детям интерес к физической культуре, играм, забавам;</w:t>
      </w:r>
    </w:p>
    <w:p>
      <w:pPr>
        <w:pStyle w:val="C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ывать доброжелательное отношение детей друг к другу. Привлекать родителей к взаимодействию с ДОУ.</w:t>
      </w:r>
    </w:p>
    <w:p>
      <w:pPr>
        <w:pStyle w:val="C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Место проведения</w:t>
      </w:r>
      <w:r>
        <w:rPr>
          <w:rStyle w:val="StrongEmphasis"/>
          <w:b w:val="false"/>
          <w:sz w:val="28"/>
          <w:szCs w:val="28"/>
        </w:rPr>
        <w:t xml:space="preserve">: Край леса, подножье холма. Рядом проложена лыжня, организован каток.  </w:t>
      </w:r>
    </w:p>
    <w:p>
      <w:pPr>
        <w:pStyle w:val="C1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  <w:r>
        <w:rPr>
          <w:rStyle w:val="StrongEmphasis"/>
          <w:b w:val="false"/>
          <w:sz w:val="28"/>
          <w:szCs w:val="28"/>
        </w:rPr>
        <w:t> подготовка участка; беседа с  родителями ( раздать слова действующим лицам) и детьми о деталях похода; подготовка оборудования, костюмов. Обсудить с родителями возможность принести лыжи для каждого члена семьи и коньки по желанию.</w:t>
      </w:r>
    </w:p>
    <w:p>
      <w:pPr>
        <w:pStyle w:val="C1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StrongEmphasis"/>
          <w:b w:val="false"/>
          <w:sz w:val="28"/>
          <w:szCs w:val="28"/>
        </w:rPr>
        <w:t xml:space="preserve"> портативная музыкальная колонка с фонограммой, 2 снеговые лопаты, 2 детские снеговые лопаты, 2 санок, 2 ледянок, 2 корзины, 2 бутылочки с водой,кастрюля,  шапка, 3 картофелины,  2 моркови, шишки, парик, веник, платок, набор пуговиц.  Костюм Деда Мороза, Снегурочки, Волка, термос с чаем, салфетки,  корзина с пирожками, одноразовые стаканчики. Коньки по желанию детей и родителей. </w:t>
      </w:r>
    </w:p>
    <w:p>
      <w:pPr>
        <w:pStyle w:val="C1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Ход мероприятия:</w:t>
      </w:r>
    </w:p>
    <w:p>
      <w:pPr>
        <w:pStyle w:val="C18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ети  и родители собираются в один из дней новогодних каникул на краю леса. Проводится разминка под песню «Зимняя зарядка»(гр. «Анималики»). Появляется Дед Мороз.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4"/>
          <w:b/>
          <w:color w:val="000000"/>
          <w:sz w:val="28"/>
          <w:szCs w:val="28"/>
        </w:rPr>
        <w:t xml:space="preserve">Дед Мороз: </w:t>
      </w:r>
      <w:r>
        <w:rPr>
          <w:rStyle w:val="C4"/>
          <w:color w:val="000000"/>
          <w:sz w:val="28"/>
          <w:szCs w:val="28"/>
        </w:rPr>
        <w:t>Всех приветствую, друзья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>Поджидаю здесь вас я!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>У меня случилось горе.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>Нету дедушке покоя.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 xml:space="preserve">Через лес дремучий шли 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>И на волка набрели.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>От меня он внучку спрятал.</w:t>
      </w:r>
    </w:p>
    <w:p>
      <w:pPr>
        <w:pStyle w:val="C18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>Что же делать мне ребята?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 xml:space="preserve">Вот прослышал, что у вас 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>Праздник будет здесь сейчас.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>Помогите как-нибудь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                    </w:t>
      </w:r>
      <w:r>
        <w:rPr>
          <w:rStyle w:val="C4"/>
          <w:color w:val="000000"/>
          <w:sz w:val="28"/>
          <w:szCs w:val="28"/>
        </w:rPr>
        <w:t>Мне Снегурочку вернуть.</w:t>
      </w:r>
    </w:p>
    <w:p>
      <w:pPr>
        <w:pStyle w:val="C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ица: </w:t>
      </w:r>
      <w:r>
        <w:rPr>
          <w:sz w:val="28"/>
          <w:szCs w:val="28"/>
        </w:rPr>
        <w:t xml:space="preserve">Здравствуй, Дедушка! 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мочь- мы конечно рады.</w:t>
      </w:r>
    </w:p>
    <w:p>
      <w:pPr>
        <w:pStyle w:val="C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Снегурочку в лесу</w:t>
      </w:r>
    </w:p>
    <w:p>
      <w:pPr>
        <w:pStyle w:val="C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ыскать ребя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Нужно волка нам най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потом за ним по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казал, чтоб нам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учить его не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огда он будет зн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не нужно похищ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вочек хорош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мальчишек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Серый 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ый волк: </w:t>
      </w:r>
      <w:r>
        <w:rPr>
          <w:rFonts w:cs="Times New Roman" w:ascii="Times New Roman" w:hAnsi="Times New Roman"/>
          <w:sz w:val="28"/>
          <w:szCs w:val="28"/>
        </w:rPr>
        <w:t>Нечего меня иск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ам я вышел погу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то зимой в лесу шум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ут же косолапый сп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Вы то, Волк, нам и ну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ы за Снегурочкой при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ветьте Серый для че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всех Вы спрятали её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ый волк:</w:t>
      </w:r>
      <w:r>
        <w:rPr>
          <w:rFonts w:cs="Times New Roman" w:ascii="Times New Roman" w:hAnsi="Times New Roman"/>
          <w:sz w:val="28"/>
          <w:szCs w:val="28"/>
        </w:rPr>
        <w:t xml:space="preserve">   Ну, знаете! Что за вопро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лесу здесь скука и моро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а мне песенки поё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отовит, пироги печ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 Ох, как же бедная страд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ля волка песни исполня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ый волк:</w:t>
      </w:r>
      <w:r>
        <w:rPr>
          <w:rFonts w:cs="Times New Roman" w:ascii="Times New Roman" w:hAnsi="Times New Roman"/>
          <w:sz w:val="28"/>
          <w:szCs w:val="28"/>
        </w:rPr>
        <w:t xml:space="preserve">  А надоест мне песни слуш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огда, придётся её ску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! Что Вы! Что Вы! Подожд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 нам Снегурочку верни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мы скучать Вам не да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ейчас мы Вас повесел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ый волк:</w:t>
      </w:r>
      <w:r>
        <w:rPr>
          <w:rFonts w:cs="Times New Roman" w:ascii="Times New Roman" w:hAnsi="Times New Roman"/>
          <w:sz w:val="28"/>
          <w:szCs w:val="28"/>
        </w:rPr>
        <w:t xml:space="preserve"> Ну, начинай те же то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я подумаю п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портивный праздник начина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Вас Волк, тоже приглаш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м нужно будет постар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вайте с горочки кат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ый волк:</w:t>
      </w:r>
      <w:r>
        <w:rPr>
          <w:rFonts w:cs="Times New Roman" w:ascii="Times New Roman" w:hAnsi="Times New Roman"/>
          <w:sz w:val="28"/>
          <w:szCs w:val="28"/>
        </w:rPr>
        <w:t xml:space="preserve">  Да как же будем мы кат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едь нам до горки не пробр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угробов намело к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вайте вы, а я п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род собрался здесь ум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портивный и конечно сме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чтобы всё сложилось лад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зделимся на две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 волк и Дед Мороз нем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м в этом справиться помогу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Делятся на две команды. Первую команду собирает Дед Мороз, вторую Вол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е соревнование</w:t>
      </w:r>
      <w:r>
        <w:rPr>
          <w:rFonts w:cs="Times New Roman" w:ascii="Times New Roman" w:hAnsi="Times New Roman"/>
          <w:sz w:val="28"/>
          <w:szCs w:val="28"/>
        </w:rPr>
        <w:t>: участвуют папы обеих команд, им вручаются снеговые лопаты и они по очереди расчищают тропинки к снежной горке, как только папы справляются со своим заданием, в бой вступают мамы. Мама сажает на санки своего ребёнка и везёт его по прочищенным тропинкам к горке, затем с пустыми санками возвращается обратно и передаёт санки, другой паре. Как только, все маленькие участники команд соберутся возле горки, начинается соревнование между ними. Первые участники взбираются на горку и съезжают с неё на ледянках и передают ледянки следующему участнику. Важно не только первыми закончить соревнование, но так же не нарушить правила</w:t>
      </w:r>
      <w:r>
        <w:rPr>
          <w:rFonts w:cs="Times New Roman" w:ascii="Times New Roman" w:hAnsi="Times New Roman"/>
          <w:i/>
          <w:sz w:val="28"/>
          <w:szCs w:val="28"/>
        </w:rPr>
        <w:t>.( В конце соревнований с горки съезжает вол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ый волк:</w:t>
      </w:r>
      <w:r>
        <w:rPr>
          <w:rFonts w:cs="Times New Roman" w:ascii="Times New Roman" w:hAnsi="Times New Roman"/>
          <w:sz w:val="28"/>
          <w:szCs w:val="28"/>
        </w:rPr>
        <w:t xml:space="preserve"> Ох и весело, но ма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пошёл, мне скучно ста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Вы Волк не уход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учше нам Вы помог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т корзины, пусто в н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жно нам наполнить их.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 испытание</w:t>
      </w:r>
      <w:r>
        <w:rPr>
          <w:rFonts w:cs="Times New Roman" w:ascii="Times New Roman" w:hAnsi="Times New Roman"/>
          <w:sz w:val="28"/>
          <w:szCs w:val="28"/>
        </w:rPr>
        <w:t xml:space="preserve"> называется: «Наполни корзинку снежками». А правила, простые: дети и родители обеих команд, по очереди,  на детских лопатках для снега переносят снежки в корзину, побеждает та команда, в чьей корзинке окажется больше снеж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ый волк:</w:t>
      </w:r>
      <w:r>
        <w:rPr>
          <w:rFonts w:cs="Times New Roman" w:ascii="Times New Roman" w:hAnsi="Times New Roman"/>
          <w:sz w:val="28"/>
          <w:szCs w:val="28"/>
        </w:rPr>
        <w:t xml:space="preserve"> Объясните мне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ля чего нам  снег мохнаты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зачем его кругом выпало  так мн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деревья замело, землю  и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ы ответим без зам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гревают лес снежи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ый волк:</w:t>
      </w:r>
      <w:r>
        <w:rPr>
          <w:rFonts w:cs="Times New Roman" w:ascii="Times New Roman" w:hAnsi="Times New Roman"/>
          <w:sz w:val="28"/>
          <w:szCs w:val="28"/>
        </w:rPr>
        <w:t xml:space="preserve"> Рассмешили, согре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т, такого не быва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давайте провер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снег умеет согре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две одинаковые пластиковые бутылочки с  небольшим количеством воды  в каждой.  Одну оставляют лежать на санках, а другую дети закапывают в сугро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б самим нам всё пон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много нужно подож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у, а пока  в кружок вста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поиграем со снеж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гра «Ты катись, катись снежок…»</w:t>
      </w:r>
      <w:r>
        <w:rPr>
          <w:rFonts w:cs="Times New Roman" w:ascii="Times New Roman" w:hAnsi="Times New Roman"/>
          <w:sz w:val="28"/>
          <w:szCs w:val="28"/>
        </w:rPr>
        <w:t xml:space="preserve"> (Все стают в круг и  пока звучит музыка передают друг другу большой снежок из ваты, кто остаётся со снежком в руках, когда заканчивается музыка, тот выполняет определённое действи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Ты катись, катись снежок, снежный маленький ко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быстрей катись, катись, а потом останов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у в руки ты попал, тот, как зайчик прыгать 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катись, катись снежок, снежный маленький ко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быстрей катись, катись, а потом останов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у в руки ты попал, тот, как мишка зашаг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катись, катись снежок, снежный маленький ко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быстрей катись, катись, а потом останов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у в руки ты попал, тот, в ладоши хлопать 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катись, катись снежок, снежный маленький ко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быстрей катись, катись, а потом останов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у в руки ты попал, тот, как снежок кружиться 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катись, катись снежок, снежный маленький ко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быстрей катись, катись, а потом останов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кого в руках снежок, догоняй нас всех дружок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ещё зад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йное соревнова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ы предметы выбир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для чего они узна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выкладывает  много разных предметов (кастрюля, картошка, шапка, шишка и т.д),  каждый ребёнок берёт только по одному предмету, который понадобится в следующем испытании. После, того, как каждый ребенок возьмёт по одному предмету, воспитатель  объявляет суть конкур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 «Лучший снеговик».</w:t>
      </w:r>
      <w:r>
        <w:rPr>
          <w:rFonts w:cs="Times New Roman" w:ascii="Times New Roman" w:hAnsi="Times New Roman"/>
          <w:sz w:val="28"/>
          <w:szCs w:val="28"/>
        </w:rPr>
        <w:t xml:space="preserve"> Каждая команда должна построить снеговика и украсить его теми предметами, которые выбрали д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вот волк чтоб Вы не скуча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ля Вас друзей мы извая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нужно Вам сейчас реш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му победу прису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ый волк:</w:t>
      </w:r>
      <w:r>
        <w:rPr>
          <w:rFonts w:cs="Times New Roman" w:ascii="Times New Roman" w:hAnsi="Times New Roman"/>
          <w:sz w:val="28"/>
          <w:szCs w:val="28"/>
        </w:rPr>
        <w:t xml:space="preserve"> Да, тут такая крас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умать нужно мне спер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, ты подумай, а п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 снег ответ найти п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ассматривают бутылочку, которая лежала на санках, и выясняют, что вода в ней почти замерзла (или замёрзла совсем). Затем откапывают бутылочку из сугроба и обнаруживают, что в ней вода осталась в жидком состоянии. Дети делают самостоятельные выводы, где теплее, под снегом или на поверхности без сне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ый волк: </w:t>
      </w:r>
      <w:r>
        <w:rPr>
          <w:rFonts w:cs="Times New Roman" w:ascii="Times New Roman" w:hAnsi="Times New Roman"/>
          <w:sz w:val="28"/>
          <w:szCs w:val="28"/>
        </w:rPr>
        <w:t>Выходит - если  снега м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ё замерзать вокруг бы ст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до весны бы всё проп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нег для земли, как одея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Ты нас, к Снегурочке ве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думать будешь по пу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ей снеговик тебе ми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 же Серый, поскорей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ый волк:</w:t>
      </w:r>
      <w:r>
        <w:rPr>
          <w:rFonts w:cs="Times New Roman" w:ascii="Times New Roman" w:hAnsi="Times New Roman"/>
          <w:sz w:val="28"/>
          <w:szCs w:val="28"/>
        </w:rPr>
        <w:t xml:space="preserve"> Да, отведу я, так и быть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о вас хочу предупред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малюсеньких ваших сапож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снегу увязнут быстро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корее лыжи надев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 от меня не отстав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ети надевают короткие лыжи, родители пожеланию короткие или длинные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к ведет детей и взрослых по кругу, по проложенной лыжне( ~ 200 м). В это время одна из мам переодевается в Снегурочку и ждёт всех с пирожками и термосом с ч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душка!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же всех я видеть ра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пусти меня ты Вол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ирогов испекла вп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гощу гостей я да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 на это ты мне скаж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ый волк:</w:t>
      </w:r>
      <w:r>
        <w:rPr>
          <w:rFonts w:cs="Times New Roman" w:ascii="Times New Roman" w:hAnsi="Times New Roman"/>
          <w:sz w:val="28"/>
          <w:szCs w:val="28"/>
        </w:rPr>
        <w:t xml:space="preserve"> Отпущу я,  отпущ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лько чай с вами поп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Ты ещё одно забы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нкурс то не оцени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бедителя сейчас, объявить нам нуж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ый волк: </w:t>
      </w:r>
      <w:r>
        <w:rPr>
          <w:rFonts w:cs="Times New Roman" w:ascii="Times New Roman" w:hAnsi="Times New Roman"/>
          <w:sz w:val="28"/>
          <w:szCs w:val="28"/>
        </w:rPr>
        <w:t>Объявляю! Что у нас – победила дружб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разливают чай и раздают пирожки. К концу чаепития Снегурочка предлагает детям и родителям покататься на коньк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у, просто сказочный денё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й, да все вместе на кат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, Снегурочка и Серый волк  уходят переоде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лающие отправляются на ка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012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8285" cy="428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8285" cy="442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88760" cy="416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1:40:00Z</dcterms:created>
  <dc:creator>Евросеть</dc:creator>
  <dc:description/>
  <cp:keywords/>
  <dc:language>en-US</dc:language>
  <cp:lastModifiedBy>user</cp:lastModifiedBy>
  <dcterms:modified xsi:type="dcterms:W3CDTF">2019-12-02T16:02:00Z</dcterms:modified>
  <cp:revision>12</cp:revision>
  <dc:subject/>
  <dc:title/>
</cp:coreProperties>
</file>